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6/ОАЭ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07.11.2022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6/ОАЭ-ДГТ/22 на право заключения договора поставки и оказания услуг по сборке и установке мебели (далее – открытый аукцион №26/ОАЭ-ДГТ/22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6/ОАЭ-ДГТ/2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стоимость договора составляет – 1 263 196 (один миллион двести шестьдесят три тысячи сто девяносто шесть) руб. 33 коп. без НДС (1 515 835,60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оставки Товара – поставка Товара и оказание услуг по сборке и установке не позднее 23.12.2022 года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Место поставки Товара и оказания услуг по сборке и установке – г. Хабаровск, ул. Шеронова 56 в рабочие кабинеты №№ 123, 421, 804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арантийный срок на услуги по сборке Товара должен составлять 12 (двенадцать) месяцев с даты подписания сторонами акта сдачи-приемки оказанных услуг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Отказать в допуске к участию в открытом аукционе №26/ОАЭ-ДГТ/22 Претенденту № 3 в связи с несоответствием его аукционной заявки требованиям, установленным п.п. 2.1.,</w:t>
      </w:r>
      <w:r>
        <w:rPr>
          <w:rFonts w:eastAsia="Calibri"/>
          <w:bCs/>
        </w:rPr>
        <w:t xml:space="preserve"> </w:t>
      </w:r>
      <w:r>
        <w:rPr>
          <w:bCs/>
          <w:sz w:val="24"/>
          <w:szCs w:val="24"/>
        </w:rPr>
        <w:t>3.3., 7.7.  аукционной документации открытого аукциона №26/ОАЭ-ДГТ/2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Отказать в допуске к участию в открытом аукционе №26/ОАЭ-ДГТ/22 Претенденту № 4 в связи с несоответствием его аукционной заявки требованиям, установленным п.п. 2.1., 7.1.8.11.  аукционной документации открытого аукциона №26/ОАЭ-ДГТ/2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</w:t>
      </w:r>
      <w:r>
        <w:rPr>
          <w:bCs/>
          <w:sz w:val="25"/>
          <w:szCs w:val="25"/>
        </w:rPr>
        <w:t xml:space="preserve"> </w:t>
      </w:r>
      <w:r>
        <w:rPr>
          <w:bCs/>
          <w:sz w:val="24"/>
          <w:szCs w:val="24"/>
        </w:rPr>
        <w:t>Допустить к участию в открытом аукционе №26/ОАЭ-ДГТ/22 Претендента № 5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Признать Претендента № 5 – Участником № 5 открытого аукциона №26/ОАЭ-ДГТ/2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5. В связи с тем, что к участию в открытом аукционе №26/ОАЭ-ДГТ/22 допущен один Претендент, признать открытый аукцион №26/ОАЭ-ДГТ/22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6. На основании перечисления 2 пп. 6.10.2. аукционной документации заключить договор с Участником №5, допущенным к участию в открытом аукционе №26/ОАЭ-ДГТ/22, по цене, не превышающей 99,5 % начальной (максимальной) цены договора, с учетом п.п.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2-11-09T00:28:00Z</dcterms:modified>
  <cp:revision>120</cp:revision>
  <dc:subject/>
  <dc:title/>
</cp:coreProperties>
</file>